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8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35-1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ельника Ильи Владимировича, * года рождения, уроженца *, гражданина РФ, работающего директором ООО «СТ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Мельник И.В., являясь должностным лицом – директором ООО «СТС», находящегося по адресу: ХМАО-Югра г.Нягань, ул.Сибирская, дом 28В, к.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ельник И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ельника И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ельника И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ьником И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ельник И.В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ельника И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Мельн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ООО «СТ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ельник И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ельника И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ельнику И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ельника Илью Владими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38241518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